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mocratic Election Observers Needed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Observers are paid $7.63 per ho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-Election Process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</w:rPr>
        <w:t>Mail Ballot Processing (MBOS), 3901 1</w:t>
      </w:r>
      <w:r>
        <w:rPr>
          <w:b/>
          <w:bCs/>
          <w:sz w:val="20"/>
          <w:vertAlign w:val="superscript"/>
        </w:rPr>
        <w:t>ST</w:t>
      </w:r>
      <w:r>
        <w:rPr>
          <w:b/>
          <w:bCs/>
          <w:sz w:val="20"/>
        </w:rPr>
        <w:t xml:space="preserve"> Avenue South, Seattle</w:t>
      </w:r>
    </w:p>
    <w:p>
      <w:pPr>
        <w:pStyle w:val="Normal"/>
        <w:rPr>
          <w:sz w:val="20"/>
        </w:rPr>
      </w:pPr>
      <w:r>
        <w:rPr>
          <w:sz w:val="20"/>
        </w:rPr>
        <w:tab/>
        <w:t>Start as early as two weeks prior to election and continues until all ballots are counted.</w:t>
      </w:r>
    </w:p>
    <w:p>
      <w:pPr>
        <w:pStyle w:val="Normal"/>
        <w:rPr>
          <w:sz w:val="20"/>
        </w:rPr>
      </w:pPr>
      <w:r>
        <w:rPr>
          <w:sz w:val="20"/>
        </w:rPr>
        <w:tab/>
        <w:t>Hours:  Normally, 7:30 am through 5:00 pm; however, it may vary due to ballot receipt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b/>
          <w:bCs/>
          <w:sz w:val="20"/>
        </w:rPr>
        <w:t>Election Distribution Center (EDC), 1215 East Fir Street, Seattle</w:t>
      </w:r>
    </w:p>
    <w:p>
      <w:pPr>
        <w:pStyle w:val="Normal"/>
        <w:rPr>
          <w:sz w:val="20"/>
        </w:rPr>
      </w:pPr>
      <w:r>
        <w:rPr>
          <w:sz w:val="20"/>
        </w:rPr>
        <w:tab/>
        <w:t>Pre-testing accuracy of Accuvote machines used in the election cycle.</w:t>
      </w:r>
    </w:p>
    <w:p>
      <w:pPr>
        <w:pStyle w:val="Normal"/>
        <w:rPr>
          <w:sz w:val="20"/>
        </w:rPr>
      </w:pPr>
      <w:r>
        <w:rPr>
          <w:sz w:val="20"/>
        </w:rPr>
        <w:tab/>
        <w:t>Starting dates and times va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ection Day Process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</w:rPr>
        <w:t>MBOS – Tabulation of Mail Ballots, 3901 1</w:t>
      </w:r>
      <w:r>
        <w:rPr>
          <w:b/>
          <w:bCs/>
          <w:sz w:val="20"/>
          <w:vertAlign w:val="superscript"/>
        </w:rPr>
        <w:t>st</w:t>
      </w:r>
      <w:r>
        <w:rPr>
          <w:b/>
          <w:bCs/>
          <w:sz w:val="20"/>
        </w:rPr>
        <w:t xml:space="preserve"> Avenue South, Seattle </w:t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>
          <w:sz w:val="20"/>
        </w:rPr>
        <w:t>Hours:  8:30 am through 4:30 pm; dates and times var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</w:rPr>
        <w:t>King County Election Office – Tabulation of Poll Ballots, 500 4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 xml:space="preserve"> Avenue, Room 553, Seattle</w:t>
      </w:r>
    </w:p>
    <w:p>
      <w:pPr>
        <w:pStyle w:val="Normal"/>
        <w:rPr>
          <w:sz w:val="20"/>
        </w:rPr>
      </w:pPr>
      <w:r>
        <w:rPr>
          <w:sz w:val="20"/>
        </w:rPr>
        <w:tab/>
        <w:t>Hours:  7:30 pm through 11:00 pm or complet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CDC – Observation of Return of Election Materials from County Depots, 1215 East Fir Street, Seattle – One Observer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Hours:  8:00 pm through 11:00 pm or completion 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b/>
          <w:bCs/>
          <w:sz w:val="20"/>
        </w:rPr>
        <w:t>Return of Election Materials to Depots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Seattle Depot – King County Garage, report to 500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nue, Room 553, Seattle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Three Observers Needed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Hours:  7:30 pm through 11:00 pm or completion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unty Depots:  Hours 7:30 pm through 11:00 pm or comple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/>
      </w:pPr>
      <w:r>
        <w:rPr>
          <w:sz w:val="20"/>
        </w:rPr>
        <w:t>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District:</w:t>
        <w:tab/>
        <w:t>(#  2) Bothell Regional Library, 18215 9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nue NE</w:t>
        <w:tab/>
        <w:tab/>
        <w:t xml:space="preserve">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/>
      </w:pPr>
      <w:r>
        <w:rPr>
          <w:sz w:val="20"/>
        </w:rPr>
        <w:t>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District:</w:t>
        <w:tab/>
        <w:t>(#10) Issaquah Community Center, 301 Rainier Blvd South, Issaquah</w:t>
        <w:tab/>
        <w:t xml:space="preserve">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/>
      </w:pPr>
      <w:r>
        <w:rPr>
          <w:sz w:val="20"/>
        </w:rPr>
        <w:tab/>
        <w:tab/>
        <w:t>(#18) Maple Valley Fire Station, 22225 23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Street, Maple Valley</w:t>
        <w:tab/>
        <w:t xml:space="preserve">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/>
      </w:pPr>
      <w:r>
        <w:rPr>
          <w:sz w:val="20"/>
        </w:rPr>
        <w:t>11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District:</w:t>
        <w:tab/>
        <w:t>(#17) Evergreen High School, 830 SW 11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reet, Burien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ab/>
        <w:tab/>
        <w:t xml:space="preserve">(#  6) Renton City Hall, 1055 South Grady Way, Renton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/>
      </w:pPr>
      <w:r>
        <w:rPr>
          <w:sz w:val="20"/>
        </w:rPr>
        <w:t>3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District:</w:t>
        <w:tab/>
        <w:t>(#13) Federal Way Food Service Center, 1344 South 308</w:t>
      </w:r>
      <w:r>
        <w:rPr>
          <w:sz w:val="20"/>
          <w:vertAlign w:val="superscript"/>
        </w:rPr>
        <w:t>th</w:t>
      </w:r>
      <w:r>
        <w:rPr>
          <w:sz w:val="20"/>
        </w:rPr>
        <w:t>, Federal Way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/>
      </w:pPr>
      <w:r>
        <w:rPr>
          <w:sz w:val="20"/>
        </w:rPr>
        <w:t>3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District:</w:t>
        <w:tab/>
        <w:t>(#  8) Enumclaw Police Station, 1705 Wells Street, Enumclaw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/>
      </w:pPr>
      <w:r>
        <w:rPr>
          <w:sz w:val="20"/>
        </w:rPr>
        <w:t>3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District:</w:t>
        <w:tab/>
        <w:t>(#  1) Meridian Children’s Center, 17011 Meridian Avenue North, Shoreline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/>
      </w:pPr>
      <w:r>
        <w:rPr>
          <w:sz w:val="20"/>
        </w:rPr>
        <w:t>3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District:</w:t>
        <w:tab/>
        <w:t>(#12) Fire Station Number 1, 2929 South 200</w:t>
      </w:r>
      <w:r>
        <w:rPr>
          <w:sz w:val="20"/>
          <w:vertAlign w:val="superscript"/>
        </w:rPr>
        <w:t>th</w:t>
      </w:r>
      <w:r>
        <w:rPr>
          <w:sz w:val="20"/>
        </w:rPr>
        <w:t>, SeaTac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/>
      </w:pPr>
      <w:r>
        <w:rPr>
          <w:sz w:val="20"/>
        </w:rPr>
        <w:tab/>
        <w:tab/>
        <w:t>(#  7) Neely-O’Brien Elementary School, 6300 South 23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, Kent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/>
      </w:pPr>
      <w:r>
        <w:rPr>
          <w:sz w:val="20"/>
        </w:rPr>
        <w:t>3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District:</w:t>
        <w:tab/>
        <w:t>(#16) Moshier Recreation Center, 430 South 156</w:t>
      </w:r>
      <w:r>
        <w:rPr>
          <w:sz w:val="20"/>
          <w:vertAlign w:val="superscript"/>
        </w:rPr>
        <w:t>th</w:t>
      </w:r>
      <w:r>
        <w:rPr>
          <w:sz w:val="20"/>
        </w:rPr>
        <w:t>, Burien (enter Moshier Field off South 156</w:t>
      </w:r>
      <w:r>
        <w:rPr>
          <w:sz w:val="20"/>
          <w:vertAlign w:val="superscript"/>
        </w:rPr>
        <w:t>th</w:t>
      </w:r>
      <w:r>
        <w:rPr>
          <w:sz w:val="20"/>
        </w:rPr>
        <w:t>)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/>
      </w:pPr>
      <w:r>
        <w:rPr>
          <w:sz w:val="20"/>
        </w:rPr>
        <w:tab/>
        <w:t>(#15) Ober Memorial Park, SW 17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&amp; 9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, Vashon Island 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/>
      </w:pPr>
      <w:r>
        <w:rPr>
          <w:sz w:val="20"/>
        </w:rPr>
        <w:t>4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District </w:t>
        <w:tab/>
        <w:t xml:space="preserve">(#  4) Bellevue City Hall, Main Entrance, 11511 Main Street, Bellevue 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/>
      </w:pPr>
      <w:r>
        <w:rPr>
          <w:sz w:val="20"/>
        </w:rPr>
        <w:tab/>
        <w:t>(#  5) Mercer Island City Hall, 9611 SE 3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, Mercer Island 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/>
      </w:pPr>
      <w:r>
        <w:rPr>
          <w:sz w:val="20"/>
        </w:rPr>
        <w:t>4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District:</w:t>
        <w:tab/>
        <w:t>(#11) Fall City Elementary School, 33314 SE 4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Place, Fall City 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/>
      </w:pPr>
      <w:r>
        <w:rPr>
          <w:sz w:val="20"/>
        </w:rPr>
        <w:tab/>
        <w:t>(#  3) Kirkland City Hall, 123 – 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nue, Kirkland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/>
      </w:pPr>
      <w:r>
        <w:rPr>
          <w:sz w:val="20"/>
        </w:rPr>
        <w:t>4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District </w:t>
        <w:tab/>
        <w:t>(#14) Dick Scobee Elementary School, 1031 1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reet NE, Aubur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 Election Process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Canvassing:  Reconciling contents of red bags from polls (poll books, payroll, voter registration, etc.), Temporary Elections Annex (TEA), 9010 East Marginal Way South, Tukwila – Two Observers</w:t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>
          <w:sz w:val="20"/>
        </w:rPr>
        <w:t>Hours:  8:30 am through 4:30 pm; begins the day after the election and continues to comple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Provisional Ballots:  same as above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Election Distribution Center (EDC), 1215 East Fir Street, Seattle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Hours:  12:00 pm through completion </w:t>
      </w:r>
    </w:p>
    <w:p>
      <w:pPr>
        <w:pStyle w:val="Normal"/>
        <w:rPr>
          <w:sz w:val="20"/>
        </w:rPr>
      </w:pPr>
      <w:r>
        <w:rPr>
          <w:sz w:val="20"/>
        </w:rPr>
        <w:tab/>
        <w:t>Sealed ballot boxes from polling sites are opened and checked for removal of items other than ballo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0:34:00Z</dcterms:created>
  <dc:creator>ShearyS</dc:creator>
  <dc:description/>
  <dc:language>en-US</dc:language>
  <cp:lastModifiedBy> </cp:lastModifiedBy>
  <dcterms:modified xsi:type="dcterms:W3CDTF">2006-03-02T02:48:00Z</dcterms:modified>
  <cp:revision>3</cp:revision>
  <dc:subject/>
  <dc:title>Democratic Election Observers Needed</dc:title>
</cp:coreProperties>
</file>