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C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OLL WORKER RECOMMEND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oll Wor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Full Nam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* Registered Precinct:______________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</w:t>
      </w:r>
      <w:r>
        <w:rPr/>
        <w:t>(Issue date 6-18-2006 or l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Home Address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ailing Address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ity: _______________________________, Washington  Zip Cod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elephone Number: ____________e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* Please Note:  If you have lost your current voter registration card, call 206.296.157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nterested in serving as: </w:t>
        <w:tab/>
        <w:t xml:space="preserve">Inspector </w:t>
        <w:tab/>
        <w:t xml:space="preserve"> 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Judge       </w:t>
        <w:tab/>
        <w:t xml:space="preserve"> 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DAVE ** Judge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** Disabled Accessible Voting Equipment Judge –for touch screen vo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Recommending PCO Nam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Registered Precinct: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return as soon as possib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KCDCC Elections Officer, Gurine Nord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234 South 119</w:t>
      </w:r>
      <w:r>
        <w:rPr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eattle, Washington 981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206-772-42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ank 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19:00Z</dcterms:created>
  <dc:creator>ShearyS</dc:creator>
  <dc:description/>
  <dc:language>en-US</dc:language>
  <cp:lastModifiedBy> </cp:lastModifiedBy>
  <dcterms:modified xsi:type="dcterms:W3CDTF">2006-03-02T03:33:00Z</dcterms:modified>
  <cp:revision>3</cp:revision>
  <dc:subject/>
  <dc:title>PCO</dc:title>
</cp:coreProperties>
</file>