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Robert Rosencrantz</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Seattle City Council Position 8</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1866 E. Shelby Street</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Michael Grossman</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ttl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726-9999</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shington</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329-7673</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12</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3">
              <w:r>
                <w:rPr>
                  <w:rStyle w:val="InternetLink"/>
                  <w:sz w:val="20"/>
                </w:rPr>
                <w:t>rosencrantz6@hotmail.com</w:t>
              </w:r>
            </w:hyperlink>
            <w:r>
              <w:rPr>
                <w:sz w:val="20"/>
              </w:rPr>
              <w:t xml:space="preserve"> </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sz w:val="20"/>
              </w:rPr>
            </w:pPr>
            <w:r>
              <w:rPr>
                <w:sz w:val="20"/>
              </w:rPr>
              <w:t>43-1986</w:t>
            </w:r>
          </w:p>
          <w:p>
            <w:pPr>
              <w:pStyle w:val="Normal"/>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hyperlink r:id="rId4">
              <w:r>
                <w:rPr>
                  <w:rStyle w:val="InternetLink"/>
                  <w:sz w:val="20"/>
                </w:rPr>
                <w:t>www.robertrosencrantz.com</w:t>
              </w:r>
            </w:hyperlink>
            <w:r>
              <w:rPr>
                <w:sz w:val="20"/>
              </w:rPr>
              <w:t xml:space="preserve"> </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t>Real Estate Broker; 21 years</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Rose Properties – Self Employed</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18"/>
                <w:szCs w:val="18"/>
              </w:rPr>
            </w:pPr>
            <w:r>
              <w:rPr>
                <w:sz w:val="18"/>
                <w:szCs w:val="18"/>
              </w:rPr>
              <w:t>Formerly Retail Clerks Local 1001</w:t>
            </w:r>
          </w:p>
          <w:p>
            <w:pPr>
              <w:pStyle w:val="Normal"/>
              <w:rPr>
                <w:sz w:val="20"/>
                <w:szCs w:val="18"/>
              </w:rPr>
            </w:pPr>
            <w:r>
              <w:rPr>
                <w:sz w:val="20"/>
                <w:szCs w:val="18"/>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8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31 years.  Have you missed any elections in the last three years? One, darn i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 Are you a member of another political party?  No.   If so, which ones? Have you ever supported or given money to a candidate from another party in a partisan race? Yes. If so, whom? Norm Maleng.</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Yes.   Have you contributed financially to the County Democratic Party? Yes.  Have you been a Precinct Committee Officer?  No.</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That we must preserve affordability in Seattle in order to keep a middle-class.  What is your campaign plan?  To take my message to all of Seattle’s neighborhood’s this summer on my walking tour and discuss with as many people as possible how we’re going to make Seattle a place people of all means can live.  How many doors have you knocked on to date, pieces of mail planned, budgeting, staffing?  I have assembled a terrific team of volunteers.  Together we will be taking our message directly to the people.  Why will you win?  I’ll win because there is a growing recognition that unless strong, effective leadership takes action, Seattle will become increasingly a city of the haves and have-nots, and that I’m the right person for the job.   With my 25 years of business experience and record of creating or preserving over 1000 units of low-income housing, I am well-qualified to lead this effort on the City Council.  What is the fundraising goal for your campaign?  As much as takes to win.  How much have you raised to date?  $80,000.</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4. What is the single most pressing issue facing your jurisdiction, and what actions would you take if elected?  Affordability.  I’ll influence the Council and City to make decisions that connect our major transportation systems, and in fact am already doing so as part of a citizen’s group that has convinced WSDOT to include our ‘Better Bridge’ concept (see </w:t>
            </w:r>
            <w:hyperlink r:id="rId5">
              <w:r>
                <w:rPr>
                  <w:rStyle w:val="InternetLink"/>
                  <w:sz w:val="20"/>
                </w:rPr>
                <w:t>www.BetterBridge.org</w:t>
              </w:r>
            </w:hyperlink>
            <w:r>
              <w:rPr>
                <w:sz w:val="20"/>
              </w:rPr>
              <w:t>) as part of the 520 Bridge Draft Environmental Impact Statement.  I’ll bring my experience gained over the past 20 years of creating over 1000 units of low-income housing to the Council to help address the continuing erosion of affordable housing in the City.   Some of the most important places at which to create housing affordability will be around transit hubs of light rail and Monorail.  In doing so we can create additional affordability as we provide alternatives to cars, which for many middle and lower-income people comprises their second biggest expense.   I support rebuilding the Viaduct within our means, because if we build the most expensive versions of everything pretty soon there’ll be no middle class left.  Once the Monorail successfully passes its financial review we should build it.  Unlike my opponents I have not actively worked to derail the Monorail.</w:t>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No.</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   The sales tax on which we are heavily dependent is regressive and unfair to those of lower incomes.  Business &amp; Operations taxes collected on gross revenues punish small and startup businesses.  I would like to see us move to a more progressive tax structure.  These decisions are made largely at the State level.  On the fee side, the cost of a parking ticket is too high.  It should be reduced.</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  Davis-Bacon is federal legislation that seeks to insure quality on projects funded with our taxpayer dollars by requiring contractors to pay local prevailing wages to workers.  Yes, I support i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 Do you support King County Initiative I-22?  Explain your position.  No, I do not support Initiative I-22.  The system is working as it i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  N/A</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0. What role should government play in the healthcare system?  Government should make sure affordable medical and dental care is available to everyone.  It should make preventive medicine a higher priority than emergency care and fund it accordingly.</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They should have the same civil rights as all citizens.   What is your position on equal rights for same-sex couples when it comes to benefits, civil unions, marriage and parental rights?  They should have equal right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  We need to grow the economy so jobs are available to everyone.  We need to preserve affordability so as economy grows we don’t displace those helping build the city.  We must direct resources from programs such as the Families &amp; Education Levy towards early childhood learning programs towards children growing up in economically disadvantaged homes, to start to break the cycle of poverty.</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  I’m the only candidate in this race making progress towards connecting our multi-billion dollar transportation systems.  I’m the candidate with a 20-year commitment to affordable housing and over 1,000 apartments available to those of low-incomes as proof of my ability to get results.  I’m the one with public, private and non-profit sector experience.</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14. What would you like us to know about you?  I was the liaison for the King County Democrats to those who otherwise would have been unable to participate in the 2004 Presidential caucuses.  On nights and Sundays over a 4-month period I met or spoke with over 300 people and supplied them with proxy forms that allowed their votes to be counted and their voices heard.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p>
      <w:pPr>
        <w:pStyle w:val="Normal"/>
        <w:jc w:val="center"/>
        <w:rPr/>
      </w:pPr>
      <w:r>
        <w:rPr/>
      </w:r>
    </w:p>
    <w:p>
      <w:pPr>
        <w:pStyle w:val="Normal"/>
        <w:rPr>
          <w:b w:val="false"/>
          <w:b w:val="false"/>
        </w:rPr>
      </w:pPr>
      <w:r>
        <w:rPr>
          <w:b w:val="false"/>
        </w:rPr>
        <w:t xml:space="preserve">5.  Abortion laws are made at the state and federal level.  The City Council can play a role in preventing unintended pregnancies, lowering the number of abortions, by making sure contraceptives are heavily subsidized, widely distributed and easily available.  All approved contraceptives should be included in City health care plans and the City Council should encourage area employers to do the same. </w:t>
      </w:r>
    </w:p>
    <w:p>
      <w:pPr>
        <w:pStyle w:val="Normal"/>
        <w:rPr>
          <w:b w:val="false"/>
          <w:b w:val="false"/>
        </w:rPr>
      </w:pPr>
      <w:r>
        <w:rPr>
          <w:b w:val="false"/>
        </w:rPr>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497125765"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b w:val="false"/>
      <w:color w:val="6666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osencrantz6@hotmail.com" TargetMode="External"/><Relationship Id="rId4" Type="http://schemas.openxmlformats.org/officeDocument/2006/relationships/hyperlink" Target="http://www.robertrosencrantz.com/" TargetMode="External"/><Relationship Id="rId5" Type="http://schemas.openxmlformats.org/officeDocument/2006/relationships/hyperlink" Target="http://www.BetterBridg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2:56:00Z</dcterms:created>
  <dc:creator>Executive Director - Jaxon Ravens</dc:creator>
  <dc:description/>
  <cp:keywords/>
  <dc:language>en-US</dc:language>
  <cp:lastModifiedBy>Robert Rosencrantz</cp:lastModifiedBy>
  <cp:lastPrinted>2005-06-20T08:23:00Z</cp:lastPrinted>
  <dcterms:modified xsi:type="dcterms:W3CDTF">2005-06-20T15:30:00Z</dcterms:modified>
  <cp:revision>10</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y fmtid="{D5CDD505-2E9C-101B-9397-08002B2CF9AE}" pid="6" name="_ReviewingToolsShownOnce">
    <vt:lpwstr/>
  </property>
</Properties>
</file>