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29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649"/>
        <w:gridCol w:w="1877"/>
        <w:gridCol w:w="3627"/>
      </w:tblGrid>
      <w:tr>
        <w:trPr>
          <w:trHeight w:val="376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ame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een McCarr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ght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aquah City Council, Pos. 5</w:t>
            </w:r>
          </w:p>
        </w:tc>
      </w:tr>
      <w:tr>
        <w:trPr>
          <w:trHeight w:val="341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mpaig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0 Squak Mountain Loop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a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aqu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25)313-931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arry5@comcast.ne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inct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 05-29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Page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eenmccarry.com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29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720" w:top="1296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11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744"/>
        <w:gridCol w:w="4509"/>
      </w:tblGrid>
      <w:tr>
        <w:trPr>
          <w:cantSplit w:val="true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umbent? How Long?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red from Harborview Medical Center, Assistant Director of Planning and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ITTEE RECOMMENDATIO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ave Blank – For Committee Use Only)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 Affiliations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rsed by King County Labor Council, AFL-CIO; Amalgamated Transit Union, Local 587; and International Association of Fire Fighters, Local 287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29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0"/>
        <w:gridCol w:w="2160"/>
        <w:gridCol w:w="2970"/>
        <w:gridCol w:w="1080"/>
      </w:tblGrid>
      <w:tr>
        <w:trPr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7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WHAT RATINGS AND ENDORSEMENTS HAVE YOU RECEIVED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tive District(s)/Un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icipal Leag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men’s Political Cau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MEC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District Democrats/ by King County Labor Council, AFL-CIO; Amalgamated Transit Union, Local 587; and International Association of Fire Fighters, Local 287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900"/>
        <w:gridCol w:w="450"/>
        <w:gridCol w:w="1184"/>
      </w:tblGrid>
      <w:tr>
        <w:trPr>
          <w:trHeight w:val="200" w:hRule="atLeast"/>
        </w:trPr>
        <w:tc>
          <w:tcPr>
            <w:tcW w:w="110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ANSWER THE FOLLOWING QUESTIONS.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fied*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 you a Democrat? Are you known as a Democrat?  If not, explain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the King County Democratic Plat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the right of workers (excluding military) to bargain and strik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affirmative a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a woman’s right to choose? (Are you pro-choice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/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 you support public funding for abortions for poor women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school vouch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charter schoo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equal rights for wom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the Patriot A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support the restoration of voting rights to persons convicted of a felony who have served their sent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* - If you wish to qualify your answer, please provide an explanation on a separate sheet of paper.</w:t>
      </w:r>
    </w:p>
    <w:p>
      <w:pPr>
        <w:pStyle w:val="Heading4"/>
        <w:rPr>
          <w:sz w:val="20"/>
        </w:rPr>
      </w:pPr>
      <w:r>
        <w:rPr>
          <w:sz w:val="20"/>
        </w:rPr>
        <w:t>Page 1 of 2</w:t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7830"/>
        <w:gridCol w:w="900"/>
        <w:gridCol w:w="450"/>
        <w:gridCol w:w="1184"/>
      </w:tblGrid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w long have you been registered to vote?  Have you missed any elections in the last three yea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4 yrs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If you answer “yes” to any of the following questions please explain on a separate sheet of paper.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434" w:hRule="exac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ve you ever failed to pay any taxes or court ordered judgments?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ve you ever been found in violation of a Public Disclosure Commission, Federal Election Commission or Seattle Ethics and Elections Commission regulation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</w:tr>
      <w:tr>
        <w:trPr>
          <w:trHeight w:val="2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ve you ever been convicted of a felony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720" w:top="1296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974" w:dyaOrig="78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.5pt;width:38.2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728284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0.4pt;margin-top:-7.5pt;width:489.55pt;height:19.15pt;mso-wrap-style:none;v-text-anchor:middle" type="_x0000_t136">
          <v:path textpathok="t"/>
          <v:textpath on="t" fitshape="t" string="King County Democrats" style="font-family:&quot;Murillo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9.05pt;margin-top:16.5pt;width:489.55pt;height:19.15pt;mso-wrap-style:none;v-text-anchor:middle" type="_x0000_t136">
          <v:path textpathok="t"/>
          <v:textpath on="t" fitshape="t" string="2005 General Candidate Questionnaire" style="font-family:&quot;Murillo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41:00Z</dcterms:created>
  <dc:creator>Executive Director - Jaxon Ravens</dc:creator>
  <dc:description/>
  <cp:keywords/>
  <dc:language>en-US</dc:language>
  <cp:lastModifiedBy> MAUREEN</cp:lastModifiedBy>
  <cp:lastPrinted>2005-04-26T16:22:00Z</cp:lastPrinted>
  <dcterms:modified xsi:type="dcterms:W3CDTF">2005-10-23T20:59:00Z</dcterms:modified>
  <cp:revision>3</cp:revision>
  <dc:subject/>
  <dc:title>Name</dc:title>
</cp:coreProperties>
</file>