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Kimberly Allen</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Redmond City Council, #4</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 xml:space="preserve">16804 NE 92 St. </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Dave Eggleston</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Redmond</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442-6861</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52</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electkimberlyallen@yahoo.com</w:t>
              </w:r>
            </w:hyperlink>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4" w:space="0" w:color="000000"/>
            </w:tcBorders>
          </w:tcPr>
          <w:p>
            <w:pPr>
              <w:pStyle w:val="Normal"/>
              <w:rPr>
                <w:sz w:val="20"/>
              </w:rPr>
            </w:pPr>
            <w:r>
              <w:rPr>
                <w:sz w:val="20"/>
              </w:rPr>
              <w:t>48-0944</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rPr>
                <w:sz w:val="20"/>
              </w:rPr>
            </w:pPr>
            <w:r>
              <w:rPr>
                <w:sz w:val="20"/>
              </w:rPr>
            </w:r>
          </w:p>
        </w:tc>
        <w:tc>
          <w:tcPr>
            <w:tcW w:w="3649" w:type="dxa"/>
            <w:tcBorders>
              <w:top w:val="single" w:sz="4" w:space="0" w:color="000000"/>
              <w:bottom w:val="single" w:sz="8" w:space="0" w:color="000000"/>
            </w:tcBorders>
          </w:tcPr>
          <w:p>
            <w:pPr>
              <w:pStyle w:val="Normal"/>
              <w:snapToGrid w:val="false"/>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snapToGrid w:val="false"/>
              <w:rPr>
                <w:sz w:val="20"/>
              </w:rPr>
            </w:pPr>
            <w:r>
              <w:rPr>
                <w:sz w:val="20"/>
              </w:rPr>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Attorney on leave; Not incumbent</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on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45</w:t>
            </w:r>
            <w:r>
              <w:rPr>
                <w:sz w:val="20"/>
                <w:vertAlign w:val="superscript"/>
              </w:rPr>
              <w:t>th</w:t>
            </w:r>
            <w:r>
              <w:rPr>
                <w:sz w:val="20"/>
              </w:rPr>
              <w:t xml:space="preserve"> and 48</w:t>
            </w:r>
            <w:r>
              <w:rPr>
                <w:sz w:val="20"/>
                <w:vertAlign w:val="superscript"/>
              </w:rPr>
              <w:t>th</w:t>
            </w:r>
            <w:r>
              <w:rPr>
                <w:sz w:val="20"/>
              </w:rPr>
              <w:t xml:space="preserve"> District Democrats</w:t>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Very Good</w:t>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 xml:space="preserve">Yes </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No</w:t>
            </w:r>
          </w:p>
        </w:tc>
      </w:tr>
    </w:tbl>
    <w:p>
      <w:pPr>
        <w:pStyle w:val="Normal"/>
        <w:rPr>
          <w:sz w:val="16"/>
        </w:rPr>
      </w:pPr>
      <w:r>
        <w:rPr>
          <w:sz w:val="16"/>
        </w:rPr>
        <w:tab/>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8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None missed</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snapToGrid w:val="false"/>
              <w:jc w:val="center"/>
              <w:rPr>
                <w:b w:val="false"/>
                <w:b w:val="false"/>
                <w:sz w:val="20"/>
              </w:rPr>
            </w:pPr>
            <w:r>
              <w:rPr>
                <w:b w:val="false"/>
                <w:sz w:val="20"/>
              </w:rPr>
            </w:r>
          </w:p>
        </w:tc>
        <w:tc>
          <w:tcPr>
            <w:tcW w:w="7830" w:type="dxa"/>
            <w:tcBorders>
              <w:top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 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 Yes/no/no</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See attached for message.  I have knocked on 400 doors so far, have a 6000 piece mailing tomorrow, have 100+ signs up. My fundraising goal is $5000-I have raised over $3000.  I will win because I have greater experience and knowledge of the issues facing Redmond and because I take the time to do the things required to run a successful campaign.  </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 Preserving the quality of life in Redmond, a place rich in community character and environmental beauty.  We need to address our transportation and housing challenges in ways that leave our quality of life intact.</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A</w:t>
            </w:r>
          </w:p>
          <w:p>
            <w:pPr>
              <w:pStyle w:val="Normal"/>
              <w:rPr>
                <w:sz w:val="20"/>
              </w:rPr>
            </w:pPr>
            <w:r>
              <w:rPr>
                <w:sz w:val="20"/>
                <w:u w:val="single"/>
              </w:rPr>
              <w:t>Partisan Races</w:t>
            </w:r>
            <w:r>
              <w:rPr>
                <w:sz w:val="20"/>
              </w:rPr>
              <w:t xml:space="preserve"> B. If you do not receive the nomination, is there any reason you could not support your Democratic opponent in the general election? Please explain. N/A</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 We are currently assessing our revenue sources and tax structure to move to a more stable revenue base and to evaluate what it will take to maintain the high levels of service Redmond residents have come to expect.  We are having a community outreach soon to get feedback on the priorities identified by the Mayor and Council.  With that feedback, we can set a steady financial course for Redmon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 The Davis Bacon Act requires federal contractors in an area to pay the prevailing wage in the area for projects constructed there.  I do support this ac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 I supported keeping the King County races partisa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 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 Government should coordinate  a system of universal healthcare to provide a baseline of care for all citizens, with a sliding scale of individual contribu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 I believe that legal rights should never be differentiated based on sexual orienta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 On a municipal level, I want to maintain the strong partnership Redmond has with the Family Resource Center.  We also need to develop standards for hosting tent cities In Redmond.  I want to continue developing incentives for developers to build more affordable housing in Redmond and pursue an aggressive outreach for high capacity transit in Redmon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3. If you are a candidate in a contested primary race, what record of performance, ability, experience, personal qualities, and positions on issues distinguish you from your opponent(s)? As a contested candidate in the general election, I would like to respond.  I have experience in the big issues facing Redmond, not just the concerns of one neighborhood.  I have a working knowledge of the legal and land use concerns, so my learning curve for this position will be short. I have spent my career representing the interests of others, which is the core responsibility of a Council member. </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  I work hard, I show up, I do my homework and I do not believe in complaining about a problem unless you have at least one possible solution to offer.</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t>Kimberly Allen/s/</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10/18/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733635472"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lectkimberlyalle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6:00Z</dcterms:created>
  <dc:creator>Executive Director - Jaxon Ravens</dc:creator>
  <dc:description/>
  <dc:language>en-US</dc:language>
  <cp:lastModifiedBy>Kimberly Allen</cp:lastModifiedBy>
  <cp:lastPrinted>2005-04-26T16:22:00Z</cp:lastPrinted>
  <dcterms:modified xsi:type="dcterms:W3CDTF">2005-10-18T19:1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257317</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Copy of Blank Questionnaires</vt:lpwstr>
  </property>
  <property fmtid="{D5CDD505-2E9C-101B-9397-08002B2CF9AE}" pid="6" name="_ReviewingToolsShownOnce">
    <vt:lpwstr/>
  </property>
</Properties>
</file>