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Michael DeBell</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Seattle School Board Dist 4</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5203 First Av NW</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Robert Derry</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898-8335</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782-4622</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07</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michaeldebell@comcast.net</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Michaeldebell.org</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Family Business</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Self-employed</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sz w:val="20"/>
              </w:rPr>
            </w:pPr>
            <w:r>
              <w:rPr>
                <w:sz w:val="20"/>
              </w:rPr>
              <w:t>Seattle Education Association</w:t>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1976-</w:t>
            </w:r>
          </w:p>
          <w:p>
            <w:pPr>
              <w:pStyle w:val="Normal"/>
              <w:rPr>
                <w:b w:val="false"/>
                <w:b w:val="false"/>
                <w:sz w:val="20"/>
              </w:rPr>
            </w:pPr>
            <w:r>
              <w:rPr>
                <w:b w:val="false"/>
                <w:sz w:val="20"/>
              </w:rPr>
              <w:t>29 years</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t>1. Are you a member of another political party? If so, which ones? Have you ever supported or given money to a candidate from another party in a partisan race? If so, whom?</w:t>
            </w:r>
          </w:p>
          <w:p>
            <w:pPr>
              <w:pStyle w:val="Normal"/>
              <w:rPr>
                <w:sz w:val="20"/>
              </w:rPr>
            </w:pPr>
            <w:r>
              <w:rPr>
                <w:rFonts w:eastAsia="Bookman Old Style"/>
                <w:sz w:val="20"/>
              </w:rPr>
              <w:t xml:space="preserve">      </w:t>
            </w:r>
            <w:r>
              <w:rPr>
                <w:sz w:val="20"/>
              </w:rPr>
              <w:t>No, I have only supported and funded Democratic Party Candidates including serving as a precinct caucus delegate for Jesse Jackson and John Kerry.</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w:t>
            </w:r>
          </w:p>
          <w:p>
            <w:pPr>
              <w:pStyle w:val="Normal"/>
              <w:rPr/>
            </w:pPr>
            <w:r>
              <w:rPr>
                <w:rFonts w:eastAsia="Bookman Old Style"/>
                <w:sz w:val="20"/>
              </w:rPr>
              <w:t xml:space="preserve">     </w:t>
            </w:r>
            <w:r>
              <w:rPr>
                <w:sz w:val="20"/>
              </w:rPr>
              <w:t>Yes, the 36</w:t>
            </w:r>
            <w:r>
              <w:rPr>
                <w:sz w:val="20"/>
                <w:vertAlign w:val="superscript"/>
              </w:rPr>
              <w:t>th</w:t>
            </w:r>
            <w:r>
              <w:rPr>
                <w:sz w:val="20"/>
              </w:rPr>
              <w:t xml:space="preserve"> District Democrats but I have never been a PCO. I believe I have contributed to the County level party as well as local, state and national.</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rPr>
                <w:sz w:val="20"/>
              </w:rPr>
            </w:pPr>
            <w:r>
              <w:rPr>
                <w:rFonts w:eastAsia="Bookman Old Style"/>
                <w:sz w:val="20"/>
              </w:rPr>
              <w:t xml:space="preserve">     </w:t>
            </w:r>
            <w:r>
              <w:rPr>
                <w:sz w:val="20"/>
              </w:rPr>
              <w:t xml:space="preserve">My campaign is focused on academic achievement for all students, community support and involvement in schools, better pay for educators, full funding of education by the State and better leadership and cooperation between the School Board and Superintendent.  My plan is to meet as many voters and educators in District 4 as possible before the primary and then to expand to a citywide focus.  I am attending community meetings, using houseparties and a kick-off to gain donations and endorsements. I plan on doorbelling this summer. I will have no paid staff but have a strong core of volunteers (15) so far.  I will win based on my long involvement in education, integrity, experience in budgeting and business, demonstrated commitment to children and my ability to articulate the problems and potential solutions that face the school district. My immediate goal is $15000 by filing (July 25). I have raised $4000 to date. Further goals depend on having an opponent. </w:t>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4. What is the single most pressing issue facing your jurisdiction, and what actions would you take if elected?    </w:t>
            </w:r>
          </w:p>
          <w:p>
            <w:pPr>
              <w:pStyle w:val="Normal"/>
              <w:rPr>
                <w:sz w:val="20"/>
              </w:rPr>
            </w:pPr>
            <w:r>
              <w:rPr>
                <w:rFonts w:eastAsia="Bookman Old Style"/>
                <w:sz w:val="20"/>
              </w:rPr>
              <w:t xml:space="preserve">       </w:t>
            </w:r>
            <w:r>
              <w:rPr>
                <w:sz w:val="20"/>
              </w:rPr>
              <w:t xml:space="preserve">The most pressing issue short run is the budget deficit and long run is the achievement gap. I would look for new revenue from the State and possible new City dedicated tax streams but would also work with my fellow Board members to construct a set of expenditure cuts to avoid brinksmanship or loss of confidence in SPS.  I would look at cuts in transportation costs by curtailing some assignment options, reducing support staff and mid-level administrators. All spending outside the classroom should be examined.  The achievement gap has proven stubborn to overcome but successful programs are in place in some schools.  They  have used individual learning plans, parent and community involvement, rigorous and culturally relevant curriculum and strong site leadership.  Homeless children, recent immigrants and children of color have all achieved  academic success in some programs, the key is early intervention, high expectations and consistency. </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w:t>
            </w:r>
          </w:p>
          <w:p>
            <w:pPr>
              <w:pStyle w:val="Normal"/>
              <w:rPr>
                <w:sz w:val="20"/>
              </w:rPr>
            </w:pPr>
            <w:r>
              <w:rPr>
                <w:rFonts w:eastAsia="Bookman Old Style"/>
                <w:sz w:val="20"/>
              </w:rPr>
              <w:t xml:space="preserve"> </w:t>
            </w:r>
            <w:r>
              <w:rPr>
                <w:sz w:val="20"/>
              </w:rPr>
              <w:t>If their positions are coherent, yes I would support them.</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Normal"/>
              <w:rPr/>
            </w:pPr>
            <w:r>
              <w:rPr>
                <w:rFonts w:eastAsia="Bookman Old Style"/>
                <w:sz w:val="20"/>
              </w:rPr>
              <w:t xml:space="preserve">     </w:t>
            </w:r>
            <w:r>
              <w:rPr>
                <w:sz w:val="20"/>
              </w:rPr>
              <w:t>The absence of progressive taxation at the State level is, probably, the single greatest impediment to full funding of education and the reason Washington is 47</w:t>
            </w:r>
            <w:r>
              <w:rPr>
                <w:sz w:val="20"/>
                <w:vertAlign w:val="superscript"/>
              </w:rPr>
              <w:t>th</w:t>
            </w:r>
            <w:r>
              <w:rPr>
                <w:sz w:val="20"/>
              </w:rPr>
              <w:t xml:space="preserve"> in the nation in education spending. Increasing sales taxes or special consumption taxes on coffee drinks or soda carry an undue burden on working people. Reinstating the State Estate tax was an excellent start.  Other proposals short of  a State income tax should be  enacted as they avoid the difficulties associated with a constitutional amendment.  A State Income tax is the best long term solution for stabilizing the present cyclical revenue stream and redistributing taxation to those most able to pay.</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7. What is the Davis-Bacon Act? Do you support it? </w:t>
            </w:r>
          </w:p>
          <w:p>
            <w:pPr>
              <w:pStyle w:val="Normal"/>
              <w:rPr>
                <w:sz w:val="20"/>
              </w:rPr>
            </w:pPr>
            <w:r>
              <w:rPr>
                <w:rFonts w:eastAsia="Bookman Old Style"/>
                <w:sz w:val="20"/>
              </w:rPr>
              <w:t xml:space="preserve">           </w:t>
            </w:r>
            <w:r>
              <w:rPr>
                <w:sz w:val="20"/>
              </w:rPr>
              <w:t>The Davis-Bacon Act codified  prevailing wage laws for all government contracts in 1932.  It is a vital law to protect the rights of wage earners while still following lowest bid competitive practice. I support it wholeheartedly and would want the SPS to follow it strictly in all contract work.</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sz w:val="20"/>
              </w:rPr>
            </w:pPr>
            <w:r>
              <w:rPr>
                <w:rFonts w:eastAsia="Bookman Old Style"/>
                <w:sz w:val="20"/>
              </w:rPr>
              <w:t xml:space="preserve">       </w:t>
            </w:r>
            <w:r>
              <w:rPr>
                <w:sz w:val="20"/>
              </w:rPr>
              <w:t>I generally support popular votes on important issues because the people should be  ultimately sovereign.  I also think that County government is inherently partisan and should be elected with the greater exposure and airing of issues that political parties bring. I don’t like the origins of this initiative and strongly support the Critical Areas Regulations.  I will vote against it but am not opposed to a vote taking place on whether or not County Council should be partisa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pPr>
            <w:r>
              <w:rPr>
                <w:rFonts w:eastAsia="Bookman Old Style"/>
              </w:rPr>
              <w:t xml:space="preserve">     </w:t>
            </w:r>
            <w:r>
              <w:rPr/>
              <w:t>Yes, I believe the Democratic Party Caucus should have sole right to organize itself in order to be as effective as possible in pursuing the party platform.</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pPr>
            <w:r>
              <w:rPr>
                <w:rFonts w:eastAsia="Bookman Old Style"/>
              </w:rPr>
              <w:t xml:space="preserve">      </w:t>
            </w:r>
            <w:r>
              <w:rPr/>
              <w:t>I would favor the government becoming a single payer and organizer of health care in a system similar to Canada’s.  WE have the most expensive, least efficient and effective health care in the world and some 50 million people with no health insurance at all. For profit health care is immoral and leads to ridiculous outcomes of unnecessary or luxury medical treatment for some and little or no preventative care for mos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rFonts w:eastAsia="Bookman Old Style"/>
                <w:sz w:val="20"/>
              </w:rPr>
              <w:t xml:space="preserve">            </w:t>
            </w:r>
            <w:r>
              <w:rPr>
                <w:sz w:val="20"/>
              </w:rPr>
              <w:t>I support full civil rights for all sexual orientations. I support the right of same sex couples to marry with the same rights as heterosexual couple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rPr>
            </w:pPr>
            <w:r>
              <w:rPr>
                <w:rFonts w:eastAsia="Bookman Old Style"/>
                <w:sz w:val="20"/>
              </w:rPr>
              <w:t xml:space="preserve">      </w:t>
            </w:r>
            <w:r>
              <w:rPr>
                <w:sz w:val="20"/>
              </w:rPr>
              <w:t xml:space="preserve">Education is the key to economic progress for people in poverty.  Programs that empower and excite people to their potential are most effective such as career academies, well run vocational and technical training programs and incentive scholarships.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Normal"/>
              <w:rPr>
                <w:sz w:val="20"/>
              </w:rPr>
            </w:pPr>
            <w:r>
              <w:rPr>
                <w:rFonts w:eastAsia="Bookman Old Style"/>
                <w:sz w:val="20"/>
              </w:rPr>
              <w:t xml:space="preserve">       </w:t>
            </w:r>
            <w:r>
              <w:rPr>
                <w:sz w:val="20"/>
              </w:rPr>
              <w:t>I have no opponent so it is difficult to know how I will distinguish myself.  I am very well educated,  and very familiar with the SPS, have a record of raising money and being an advocate for schools, have been a successful decision maker running a business for 20 years and have worked with a variety of people in sometimes contentious arenas.</w:t>
            </w:r>
          </w:p>
          <w:p>
            <w:pPr>
              <w:pStyle w:val="Normal"/>
              <w:rPr>
                <w:sz w:val="20"/>
              </w:rPr>
            </w:pPr>
            <w:r>
              <w:rPr>
                <w:sz w:val="20"/>
              </w:rPr>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sz w:val="20"/>
              </w:rPr>
            </w:pPr>
            <w:r>
              <w:rPr>
                <w:rFonts w:eastAsia="Bookman Old Style"/>
                <w:sz w:val="20"/>
              </w:rPr>
              <w:t xml:space="preserve">       </w:t>
            </w:r>
            <w:r>
              <w:rPr>
                <w:sz w:val="20"/>
              </w:rPr>
              <w:t>I  am married to Marie DeBell who is  President of the Seattle School Nurses Association.  We have three children all in Seattle Public Schools.  Our family has been active in anti-war, social justice and environmental issues for many years.  I think Seattle is a wonderful city and an ideal place to raise a family.  Our strong sense of community and compassion here keeps me hopeful about our nation and has drawn me to run for public office to serve the Seattle’s childre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t>Michael DeBell</w:t>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t>6/17/2005</w:t>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147735500"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0:21:00Z</dcterms:created>
  <dc:creator>Executive Director - Jaxon Ravens</dc:creator>
  <dc:description/>
  <dc:language>en-US</dc:language>
  <cp:lastModifiedBy>Michael DeBell</cp:lastModifiedBy>
  <cp:lastPrinted>2005-06-17T11:37:00Z</cp:lastPrinted>
  <dcterms:modified xsi:type="dcterms:W3CDTF">2005-06-17T19:03: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ies>
</file>