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tabs>
                <w:tab w:val="clear" w:pos="720"/>
                <w:tab w:val="left" w:pos="1040" w:leader="none"/>
              </w:tabs>
              <w:rPr>
                <w:sz w:val="20"/>
              </w:rPr>
            </w:pPr>
            <w:r>
              <w:rPr>
                <w:sz w:val="20"/>
              </w:rPr>
              <w:tab/>
              <w:t>Glenn T. Smith</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Maple Valley City Council Pos. 2</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sz w:val="20"/>
              </w:rPr>
            </w:pPr>
            <w:r>
              <w:rPr>
                <w:sz w:val="20"/>
              </w:rPr>
              <w:t xml:space="preserve">25016 Maple Valley Highway </w:t>
            </w:r>
          </w:p>
          <w:p>
            <w:pPr>
              <w:pStyle w:val="Normal"/>
              <w:rPr>
                <w:sz w:val="20"/>
              </w:rPr>
            </w:pPr>
            <w:r>
              <w:rPr>
                <w:sz w:val="20"/>
              </w:rPr>
              <w:t>Maple Valley, WA 98038</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Terrie L. Smith</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Maple Valley</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425-432-5134</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shington</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038</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hyperlink r:id="rId3">
              <w:r>
                <w:rPr>
                  <w:rStyle w:val="InternetLink"/>
                  <w:sz w:val="20"/>
                </w:rPr>
                <w:t>GlennTSmith@shem.net</w:t>
              </w:r>
            </w:hyperlink>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 xml:space="preserve">No incumbant. </w:t>
            </w:r>
          </w:p>
          <w:p>
            <w:pPr>
              <w:pStyle w:val="Normal"/>
              <w:rPr>
                <w:sz w:val="20"/>
              </w:rPr>
            </w:pPr>
            <w:r>
              <w:rPr>
                <w:sz w:val="20"/>
              </w:rPr>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Glenn Smith Accounting</w:t>
            </w:r>
          </w:p>
          <w:p>
            <w:pPr>
              <w:pStyle w:val="Normal"/>
              <w:rPr>
                <w:sz w:val="20"/>
              </w:rPr>
            </w:pPr>
            <w:r>
              <w:rPr>
                <w:sz w:val="20"/>
              </w:rPr>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rPr>
                <w:sz w:val="20"/>
              </w:rPr>
            </w:pPr>
            <w:r>
              <w:rPr>
                <w:sz w:val="20"/>
              </w:rPr>
              <w:t>Washington State</w:t>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Non Partison</w:t>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20</w:t>
            </w:r>
          </w:p>
          <w:p>
            <w:pPr>
              <w:pStyle w:val="Normal"/>
              <w:rPr>
                <w:b w:val="false"/>
                <w:b w:val="false"/>
                <w:sz w:val="20"/>
              </w:rPr>
            </w:pPr>
            <w:r>
              <w:rPr>
                <w:b w:val="false"/>
                <w:sz w:val="20"/>
              </w:rPr>
              <w:t>yrs</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 If so, which ones? Have you ever supported or given money to a candidate from another party in a partisan race? If so, whom? No and NEVER</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2. Are you a member of your local Democratic District Party?  Have you contributed financially to the County Democratic Party? Have you been a Precinct Committee Officer? When/Where? Yes, member. No PCO.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3. What are the main messages of your campaign? What is your campaign plan?  How many doors have you knocked on to date, pieces of mail planned, budgeting, staffing? Why will you win? What is the fundraising goal for your campaign?  How much have you raised to date? </w:t>
            </w:r>
          </w:p>
          <w:p>
            <w:pPr>
              <w:pStyle w:val="Normal"/>
              <w:rPr>
                <w:sz w:val="20"/>
              </w:rPr>
            </w:pPr>
            <w:r>
              <w:rPr>
                <w:sz w:val="20"/>
              </w:rPr>
            </w:r>
          </w:p>
          <w:p>
            <w:pPr>
              <w:pStyle w:val="Normal"/>
              <w:rPr>
                <w:sz w:val="20"/>
              </w:rPr>
            </w:pPr>
            <w:r>
              <w:rPr>
                <w:sz w:val="20"/>
              </w:rPr>
              <w:t xml:space="preserve">Maple Valley is facing a number of important issues in the upcoming years. At this point we are facing financial issues, transportation issues and a need for a strong teen center. Each of these matters are important enough in themselves to warrant a leadership that works well with the business community within Maple Valley but taken together there is a need for strong management and city councilors with accounting experience. My opponent has neither of thes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4. What is the single most pressing issue facing your jurisdiction, and what actions would you take if elected?</w:t>
            </w:r>
          </w:p>
          <w:p>
            <w:pPr>
              <w:pStyle w:val="Normal"/>
              <w:rPr>
                <w:sz w:val="20"/>
              </w:rPr>
            </w:pPr>
            <w:r>
              <w:rPr>
                <w:sz w:val="20"/>
              </w:rPr>
            </w:r>
          </w:p>
          <w:p>
            <w:pPr>
              <w:pStyle w:val="Normal"/>
              <w:rPr>
                <w:sz w:val="20"/>
              </w:rPr>
            </w:pPr>
            <w:r>
              <w:rPr>
                <w:sz w:val="20"/>
              </w:rPr>
              <w:t xml:space="preserve">The single most important issue facing the city of Maple Valley at this time is the economic development problems. Maple Valley has for years depended upon the building of houses and residential development without adequate infrastructure growth to support these developments. The current city council and planning commission has depended upon development growth to spread the tax base to more people in order to allow for more revenue for city purposes. They have done this instead of building up the support we have for our business community. The city council as well as the planning commission has neglected the needs of the organizations and businesses we already have. As a business man my number one goal is to help business that currently exists in Maple Valley to profitability as well as bring in better business into the area that works well with our community. This would include the support of the community organizations such as the current community center. </w:t>
            </w:r>
          </w:p>
          <w:p>
            <w:pPr>
              <w:pStyle w:val="Normal"/>
              <w:rPr>
                <w:sz w:val="20"/>
              </w:rPr>
            </w:pPr>
            <w:r>
              <w:rPr>
                <w:sz w:val="20"/>
              </w:rPr>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e are working for the General at this point and I am in an election with only 2 opponents so this does not apply. </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6. Do you believe the current structure of taxes and/or fees that generate funds in your area are fair?  If not, how would you change it? I do believe they are fair, however, I believe they have been badly mismanaged. The fact that the city through the over use of red tape procedures has made it difficult at best for business to remain profitable or even to open in Maple Valley has placed the tax burden on homeowners to a much to vast extent.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sz w:val="20"/>
              </w:rPr>
            </w:pPr>
            <w:r>
              <w:rPr>
                <w:sz w:val="20"/>
              </w:rPr>
            </w:r>
          </w:p>
          <w:p>
            <w:pPr>
              <w:pStyle w:val="Normal"/>
              <w:rPr>
                <w:sz w:val="20"/>
              </w:rPr>
            </w:pPr>
            <w:r>
              <w:rPr>
                <w:sz w:val="20"/>
              </w:rPr>
              <w:t xml:space="preserve">This is the act that mandates employees on federally funded construction projects be paid the prevailing wage – a figure that the labor department calculates for particular localities.  It is unfortunate that our current President suspended this act. I support the employees and believe they should be paid fairly not extorted. Yes. </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8.Do you support King County Initiative I-22?  Explain your position. I oppose this initiative. I do not believe that offices such as the county council or the county executive offices should be non partison. We need to know where people stand before they are elected.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 YES MOST DEFINITELY</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Government should be involved in management of health care cost for all people within the nation to keep healthcare fair for everyone not just the wealthy. We should not labor under a healthcare system where only the rich can afford to be healthy.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r>
          </w:p>
          <w:p>
            <w:pPr>
              <w:pStyle w:val="Normal"/>
              <w:rPr>
                <w:sz w:val="20"/>
              </w:rPr>
            </w:pPr>
            <w:r>
              <w:rPr>
                <w:sz w:val="20"/>
              </w:rPr>
              <w:t xml:space="preserve">I support equal rights for all people. Civil liberties should no be determined based upon personal choices or lifestyle choices.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sz w:val="20"/>
              </w:rPr>
            </w:pPr>
            <w:r>
              <w:rPr>
                <w:sz w:val="20"/>
              </w:rPr>
            </w:r>
          </w:p>
          <w:p>
            <w:pPr>
              <w:pStyle w:val="Normal"/>
              <w:rPr>
                <w:sz w:val="20"/>
              </w:rPr>
            </w:pPr>
            <w:r>
              <w:rPr>
                <w:sz w:val="20"/>
              </w:rPr>
              <w:t xml:space="preserve">I support a strong structure of unemployment, health care, disability pay and public support for the disadvantaged of all types. </w:t>
            </w:r>
          </w:p>
          <w:p>
            <w:pPr>
              <w:pStyle w:val="Normal"/>
              <w:rPr>
                <w:sz w:val="20"/>
              </w:rPr>
            </w:pPr>
            <w:r>
              <w:rPr>
                <w:sz w:val="20"/>
              </w:rPr>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 xml:space="preserve">13. If you are a candidate in a contested primary race, what record of performance, ability, experience, personal qualities, and positions on issues distinguish you from your opponent(s)? My race is not contested in primary. </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pPr>
            <w:r>
              <w:rPr>
                <w:sz w:val="20"/>
              </w:rPr>
              <w:t>I am a 15 year accountant business owner in Maple Valley endorsed by the 5</w:t>
            </w:r>
            <w:r>
              <w:rPr>
                <w:sz w:val="20"/>
                <w:vertAlign w:val="superscript"/>
              </w:rPr>
              <w:t>th</w:t>
            </w:r>
            <w:r>
              <w:rPr>
                <w:sz w:val="20"/>
              </w:rPr>
              <w:t xml:space="preserve"> district democrats. </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w:charset w:val="00"/>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989814778"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Times" w:hAnsi="Bookman Old Style;Times" w:eastAsia="Times New Roman" w:cs="Bookman Old Style;Times"/>
      <w:b/>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lennTSmith@she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06:00Z</dcterms:created>
  <dc:creator>Executive Director - Jaxon Ravens</dc:creator>
  <dc:description/>
  <dc:language>en-US</dc:language>
  <cp:lastModifiedBy>Deane Nault</cp:lastModifiedBy>
  <cp:lastPrinted>2005-10-24T12:05:00Z</cp:lastPrinted>
  <dcterms:modified xsi:type="dcterms:W3CDTF">2005-10-24T19:0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ies>
</file>