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Patricia “Pat” Davis                         </w:t>
            </w:r>
          </w:p>
          <w:p>
            <w:pPr>
              <w:pStyle w:val="Normal"/>
              <w:rPr>
                <w:sz w:val="20"/>
              </w:rPr>
            </w:pPr>
            <w:r>
              <w:rPr>
                <w:sz w:val="20"/>
              </w:rPr>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Port Commissioner</w:t>
            </w:r>
          </w:p>
          <w:p>
            <w:pPr>
              <w:pStyle w:val="Normal"/>
              <w:rPr>
                <w:sz w:val="20"/>
              </w:rPr>
            </w:pPr>
            <w:r>
              <w:rPr>
                <w:sz w:val="20"/>
              </w:rPr>
              <w:t>Position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pPr>
            <w:r>
              <w:rPr>
                <w:sz w:val="20"/>
              </w:rPr>
              <w:t>815 1</w:t>
            </w:r>
            <w:r>
              <w:rPr>
                <w:sz w:val="20"/>
                <w:vertAlign w:val="superscript"/>
              </w:rPr>
              <w:t>st</w:t>
            </w:r>
            <w:r>
              <w:rPr>
                <w:sz w:val="20"/>
              </w:rPr>
              <w:t xml:space="preserve"> Ave.   #313</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Kerry Stroum</w:t>
            </w:r>
          </w:p>
          <w:p>
            <w:pPr>
              <w:pStyle w:val="Normal"/>
              <w:rPr>
                <w:sz w:val="20"/>
              </w:rPr>
            </w:pPr>
            <w:r>
              <w:rPr>
                <w:sz w:val="20"/>
              </w:rPr>
              <w:t>Susan Nakagaw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324-4200</w:t>
            </w:r>
          </w:p>
          <w:p>
            <w:pPr>
              <w:pStyle w:val="Normal"/>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328-8473</w:t>
            </w:r>
          </w:p>
          <w:p>
            <w:pPr>
              <w:pStyle w:val="Normal"/>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04</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omakpat@gmail.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43-1986</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patdavis.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Seattle Port Commissioner</w:t>
            </w:r>
          </w:p>
          <w:p>
            <w:pPr>
              <w:pStyle w:val="Normal"/>
              <w:rPr>
                <w:sz w:val="20"/>
              </w:rPr>
            </w:pPr>
            <w:r>
              <w:rPr>
                <w:sz w:val="20"/>
              </w:rPr>
              <w:t>Incumbent   19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Port of Seattle</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ILWU Loc. 19      Firefighters</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Not yet</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yes</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Not yet</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val="false"/>
                <w:b w:val="false"/>
                <w:sz w:val="20"/>
              </w:rPr>
            </w:pPr>
            <w:r>
              <w:rPr>
                <w:rFonts w:eastAsia="Bookman Old Style"/>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val="false"/>
                <w:b w:val="false"/>
                <w:sz w:val="20"/>
              </w:rPr>
            </w:pPr>
            <w:r>
              <w:rPr>
                <w:rFonts w:eastAsia="Bookman Old Style"/>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val="false"/>
                <w:b w:val="false"/>
                <w:sz w:val="20"/>
              </w:rPr>
            </w:pPr>
            <w:r>
              <w:rPr>
                <w:rFonts w:eastAsia="Bookman Old Style"/>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rFonts w:eastAsia="Bookman Old Style"/>
                <w:b w:val="false"/>
                <w:sz w:val="20"/>
              </w:rPr>
              <w:t xml:space="preserve">  </w:t>
            </w:r>
            <w:r>
              <w:rPr>
                <w:b w:val="false"/>
                <w:sz w:val="20"/>
              </w:rPr>
              <w:t>1968</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rFonts w:eastAsia="Bookman Old Style"/>
                <w:b w:val="false"/>
                <w:sz w:val="20"/>
              </w:rPr>
              <w:t xml:space="preserve">    </w:t>
            </w: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rFonts w:eastAsia="Bookman Old Style"/>
                <w:sz w:val="20"/>
              </w:rPr>
              <w:t xml:space="preserve">    </w:t>
            </w:r>
            <w:r>
              <w:rPr>
                <w:sz w:val="20"/>
              </w:rPr>
              <w:t>NO</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pPr>
            <w:r>
              <w:rPr>
                <w:rFonts w:eastAsia="Bookman Old Style"/>
                <w:sz w:val="20"/>
              </w:rPr>
              <w:t xml:space="preserve">    </w:t>
            </w:r>
            <w:r>
              <w:rPr>
                <w:sz w:val="20"/>
              </w:rPr>
              <w:t>YES- 43</w:t>
            </w:r>
            <w:r>
              <w:rPr>
                <w:sz w:val="20"/>
                <w:vertAlign w:val="superscript"/>
              </w:rPr>
              <w:t>RD</w:t>
            </w:r>
            <w:r>
              <w:rPr>
                <w:sz w:val="20"/>
              </w:rPr>
              <w:t xml:space="preserve">              YES               Delegate to county convention             King County</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t>Main message:          Proven:  Good Jobs   Best Environment</w:t>
            </w:r>
          </w:p>
          <w:p>
            <w:pPr>
              <w:pStyle w:val="Normal"/>
              <w:rPr>
                <w:sz w:val="20"/>
              </w:rPr>
            </w:pPr>
            <w:r>
              <w:rPr>
                <w:rFonts w:eastAsia="Bookman Old Style"/>
                <w:sz w:val="20"/>
              </w:rPr>
              <w:t xml:space="preserve">                         </w:t>
            </w:r>
            <w:r>
              <w:rPr>
                <w:sz w:val="20"/>
              </w:rPr>
              <w:t>Inclusion   Opportunity   Accountability   Community</w:t>
            </w:r>
          </w:p>
          <w:p>
            <w:pPr>
              <w:pStyle w:val="Normal"/>
              <w:rPr>
                <w:sz w:val="20"/>
              </w:rPr>
            </w:pPr>
            <w:r>
              <w:rPr>
                <w:sz w:val="20"/>
              </w:rPr>
              <w:t>Campaign Plan:  Persuade a large majority of voters to re-elect me</w:t>
            </w:r>
          </w:p>
          <w:p>
            <w:pPr>
              <w:pStyle w:val="Normal"/>
              <w:rPr>
                <w:sz w:val="20"/>
              </w:rPr>
            </w:pPr>
            <w:r>
              <w:rPr>
                <w:sz w:val="20"/>
              </w:rPr>
              <w:t>Strategies: direct mail, yard signs, forums interviews, endorsements, radio</w:t>
            </w:r>
          </w:p>
          <w:p>
            <w:pPr>
              <w:pStyle w:val="Normal"/>
              <w:rPr>
                <w:sz w:val="20"/>
              </w:rPr>
            </w:pPr>
            <w:r>
              <w:rPr>
                <w:sz w:val="20"/>
              </w:rPr>
              <w:t>Budget:  $200,000 (more than usual in port races, but my opponent is independently wealthy)</w:t>
            </w:r>
          </w:p>
          <w:p>
            <w:pPr>
              <w:pStyle w:val="Normal"/>
              <w:rPr>
                <w:sz w:val="20"/>
              </w:rPr>
            </w:pPr>
            <w:r>
              <w:rPr>
                <w:sz w:val="20"/>
              </w:rPr>
              <w:t>Staff:  Consultant: Connections; Campaign managers: Susan Nakagawa &amp; Kerry Stroum; Treasurer:  Denton Kiehle</w:t>
            </w:r>
          </w:p>
          <w:p>
            <w:pPr>
              <w:pStyle w:val="Normal"/>
              <w:rPr>
                <w:sz w:val="20"/>
              </w:rPr>
            </w:pPr>
            <w:r>
              <w:rPr>
                <w:sz w:val="20"/>
              </w:rPr>
              <w:t>Why I will win: I am the most viable candidate; I am mounting a dynamic and inclusive campaign; I am an incumbent with depth of knowledge, experience and competence; I am the only woman in the port’s county-wide race where 56% of the voters are female; I hope to have the energy of King County Democrats’ endorsement and support with me.</w:t>
            </w:r>
          </w:p>
          <w:p>
            <w:pPr>
              <w:pStyle w:val="Normal"/>
              <w:rPr>
                <w:sz w:val="20"/>
              </w:rPr>
            </w:pPr>
            <w:r>
              <w:rPr>
                <w:sz w:val="20"/>
              </w:rPr>
              <w:t>Raised so far:  $110,000</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t>Freight mobility and traffic congestion relief</w:t>
            </w:r>
          </w:p>
          <w:p>
            <w:pPr>
              <w:pStyle w:val="Normal"/>
              <w:rPr>
                <w:sz w:val="20"/>
              </w:rPr>
            </w:pPr>
            <w:r>
              <w:rPr>
                <w:sz w:val="20"/>
              </w:rPr>
              <w:t>Actions: Secure funding for next 10 “FAST” Corridor projects separating road from rail intersections (first 15 very successful); participate in planning and funding solutions to Viaduct; solve drives and roadway congestion at Sea-Tac Airport; make sure the “last transit mile” gets to Sea-Tac</w:t>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sz w:val="20"/>
              </w:rPr>
            </w:pPr>
            <w:r>
              <w:rPr>
                <w:sz w:val="20"/>
              </w:rPr>
              <w:t>Non-partisan:  My opponents are: Republican, unknown, or 2-week-old Democrat.  I can only support those who understand and want to further the mission, purpose and functions of the institution they are asking voters to allow them to serve.  None of them do.</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If not, how would you change it? </w:t>
            </w:r>
          </w:p>
          <w:p>
            <w:pPr>
              <w:pStyle w:val="Normal"/>
              <w:rPr>
                <w:sz w:val="20"/>
              </w:rPr>
            </w:pPr>
            <w:r>
              <w:rPr>
                <w:sz w:val="20"/>
              </w:rPr>
              <w:t>Yes.  I am proud of my record in making sound investments while reducing the Port’s tax levy rate by over 33%.  I have set records in family wage job creation, traffic congestion solutions, environmental protection and substantial increases in Port income that combine with the tax levy to make further targeted, job-producing investments.  The Port’s bonds have the highest credit ratings of any port in the nation, a testament to my years of leadership in sound fiscal management.</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t>Davis-Bacon mandates that prevailing local wages be paid on public projects.  I support it.  Further, I was active in the Port’s establishment of Project Labor Agreements, including support for successful lobbying in D.C. vs. the Administration which wanted to abolish PLAs.  PLA’s have proven very successful on waterfront and airport project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t>No.  The Critical Areas Ordinance is an important part of our Growth Management Act.  The GMA’s intention is to reduce sprawl, resulting in a measurably improved air, land and water environments.</w:t>
            </w:r>
          </w:p>
          <w:p>
            <w:pPr>
              <w:pStyle w:val="Normal"/>
              <w:rPr>
                <w:sz w:val="20"/>
              </w:rPr>
            </w:pPr>
            <w:r>
              <w:rPr>
                <w:sz w:val="20"/>
              </w:rPr>
              <w:t>It helps confine the need for costly new transportation infrastructure and makes more efficient use of taxpayer dollar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t>Ye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t>I support access to healthcare by all members of our society.  The government and the private sector must forge a universal system that is fair, balanced and equitable.  No one should go without health care, especially children and the elderly.</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t>I support civil rights for all people.  In 1993 I strongly supported the inclusion of domestic partner benefits as part of the benefits program for employees at the Port of Seattle.  Since then I have never wavered in my advocacy for civil rights for members of the GLBT community, including marriage, parental rights and benefits and non-discrimination in housing and employment.  I support the diversity groups that meet periodically within the Port.  I have asked for a proposal to be considered for equal benefits for employees of port contractors.  I contribute to the AIDS Alliance and walk in Alliance and Gay Pride marches.  I have been endorsed by the State’s leader in civil rights for the GLBT community, Rep. Ed Murray.</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t>Job creation and Outreach programs.</w:t>
            </w:r>
          </w:p>
          <w:p>
            <w:pPr>
              <w:pStyle w:val="Normal"/>
              <w:rPr>
                <w:sz w:val="20"/>
              </w:rPr>
            </w:pPr>
            <w:r>
              <w:rPr>
                <w:sz w:val="20"/>
              </w:rPr>
              <w:t xml:space="preserve">I championed funding for PortJobs a decade ago.  This program for minorities and women has placed 1,000 people in construction apprenticeships.  I urged extension to Sea-Tac, called Airport Jobs. This effort has facilitated 5,000 hires in the last five years for many new entrants and immigrants with airport companies. All of these people are developing lasting employment skills. </w:t>
            </w:r>
          </w:p>
          <w:p>
            <w:pPr>
              <w:pStyle w:val="Normal"/>
              <w:rPr>
                <w:sz w:val="20"/>
              </w:rPr>
            </w:pPr>
            <w:r>
              <w:rPr>
                <w:sz w:val="20"/>
              </w:rPr>
              <w:t>The Port now has outreach programs to involve small disadvantaged businesses in construction services and in products and supplies sales.  Our internships also provide experience and skills to students from disadvantaged backgrounds.</w:t>
            </w:r>
          </w:p>
          <w:p>
            <w:pPr>
              <w:pStyle w:val="Normal"/>
              <w:rPr>
                <w:sz w:val="20"/>
              </w:rPr>
            </w:pPr>
            <w:r>
              <w:rPr>
                <w:sz w:val="20"/>
              </w:rPr>
              <w:t>During the severe cutbacks the Port experienced due to 9/11, I made sure these programs were not eliminated.  They are continuing to flourish now.</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t>I am extremely proud of my record of achievement at the Port:  significant family-wage job creation; exemplary environmental stewardship and active furtherance of protection and restoration; critical and ongoing freight mobility and traffic congestion relief programs and projects; protection of our precious working waterfront from gentrification pressures; strong fiscal management; increased port income; leadership on inclusiveness, diversity, transparency, accountability and outreach as overarching policies.</w:t>
            </w:r>
          </w:p>
          <w:p>
            <w:pPr>
              <w:pStyle w:val="Normal"/>
              <w:rPr>
                <w:sz w:val="20"/>
              </w:rPr>
            </w:pPr>
            <w:r>
              <w:rPr>
                <w:sz w:val="20"/>
              </w:rPr>
              <w:t>My years of service underscore my vision for the future, depth of knowledge and balanced judgment demanded by the complex and competitive world of Port activities.</w:t>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t>The qualities I bring to public service are integrity; enthusiasm and energy; willingness to ask the hard questions and get results; passion for the job; ability to make difficult decisions and take the heat; a sense of humor; collaborative rather than contentious problem-solving, not only internally but especially among jurisdictions that urgently need decisions to be made; respect for the citizens of King County for allowing me to serve and a deep sense of honor to be chosen to serv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t>Patricia “Pat” Davis</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t>7/31/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22081995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makp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32:00Z</dcterms:created>
  <dc:creator>Executive Director - Jaxon Ravens</dc:creator>
  <dc:description/>
  <cp:keywords/>
  <dc:language>en-US</dc:language>
  <cp:lastModifiedBy>Port of Seattle Employee</cp:lastModifiedBy>
  <cp:lastPrinted>2005-08-01T10:23:00Z</cp:lastPrinted>
  <dcterms:modified xsi:type="dcterms:W3CDTF">2005-08-01T17:3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