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Susan Rahr</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Sheriff</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21251</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TB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35-342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82-133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1</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sue@suerahr.com</w:t>
              </w:r>
            </w:hyperlink>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rPr>
                <w:sz w:val="20"/>
              </w:rPr>
            </w:pPr>
            <w:r>
              <w:rPr>
                <w:sz w:val="20"/>
              </w:rPr>
              <w:t>King County</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sz w:val="20"/>
              </w:rPr>
            </w:pPr>
            <w:hyperlink r:id="rId4">
              <w:r>
                <w:rPr>
                  <w:rStyle w:val="InternetLink"/>
                  <w:sz w:val="20"/>
                </w:rPr>
                <w:t>www.suerahr.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King County Sheriff, 7 month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KCSO</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4" w:space="0" w:color="000000"/>
            </w:tcBorders>
          </w:tcPr>
          <w:p>
            <w:pPr>
              <w:pStyle w:val="Normal"/>
              <w:rPr>
                <w:sz w:val="20"/>
              </w:rPr>
            </w:pPr>
            <w:r>
              <w:rPr>
                <w:sz w:val="20"/>
              </w:rPr>
              <w:t>Sheriff isn’t allowed to have union affiliations within the KCSO</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744" w:type="dxa"/>
            <w:tcBorders>
              <w:top w:val="single" w:sz="4" w:space="0" w:color="000000"/>
              <w:bottom w:val="single" w:sz="8" w:space="0" w:color="000000"/>
            </w:tcBorders>
          </w:tcPr>
          <w:p>
            <w:pPr>
              <w:pStyle w:val="Normal"/>
              <w:snapToGrid w:val="false"/>
              <w:rPr>
                <w:sz w:val="20"/>
              </w:rPr>
            </w:pPr>
            <w:r>
              <w:rPr>
                <w:sz w:val="20"/>
              </w:rPr>
            </w:r>
          </w:p>
        </w:tc>
        <w:tc>
          <w:tcPr>
            <w:tcW w:w="4509" w:type="dxa"/>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right w:val="single" w:sz="4" w:space="0" w:color="000000"/>
            </w:tcBorders>
          </w:tcPr>
          <w:p>
            <w:pPr>
              <w:pStyle w:val="Normal"/>
              <w:rPr>
                <w:sz w:val="20"/>
              </w:rPr>
            </w:pPr>
            <w:r>
              <w:rPr>
                <w:sz w:val="20"/>
              </w:rPr>
              <w:t>TBA</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TBA</w:t>
            </w:r>
          </w:p>
        </w:tc>
        <w:tc>
          <w:tcPr>
            <w:tcW w:w="2970" w:type="dxa"/>
            <w:tcBorders>
              <w:left w:val="single" w:sz="4" w:space="0" w:color="000000"/>
              <w:right w:val="single" w:sz="4" w:space="0" w:color="000000"/>
            </w:tcBorders>
          </w:tcPr>
          <w:p>
            <w:pPr>
              <w:pStyle w:val="Normal"/>
              <w:rPr>
                <w:sz w:val="20"/>
              </w:rPr>
            </w:pPr>
            <w:r>
              <w:rPr>
                <w:sz w:val="20"/>
              </w:rPr>
              <w:t>Endorsement</w:t>
            </w:r>
          </w:p>
        </w:tc>
        <w:tc>
          <w:tcPr>
            <w:tcW w:w="1080" w:type="dxa"/>
            <w:tcBorders>
              <w:left w:val="single" w:sz="4" w:space="0" w:color="000000"/>
              <w:right w:val="single" w:sz="8" w:space="0" w:color="000000"/>
            </w:tcBorders>
          </w:tcPr>
          <w:p>
            <w:pPr>
              <w:pStyle w:val="Normal"/>
              <w:rPr>
                <w:sz w:val="20"/>
              </w:rPr>
            </w:pPr>
            <w:r>
              <w:rPr>
                <w:sz w:val="20"/>
              </w:rPr>
              <w:t>TBA</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Sheriff position is non-partisan</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 see attached answer</w:t>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Content"/>
              <w:spacing w:before="100" w:after="100"/>
              <w:rPr/>
            </w:pPr>
            <w:r>
              <w:rPr/>
              <w:t xml:space="preserve">According to Article 6, Section 645 of the King County Charter states that </w:t>
            </w:r>
            <w:r>
              <w:rPr>
                <w:rStyle w:val="StrongEmphasis"/>
              </w:rPr>
              <w:t xml:space="preserve">"the county sheriff shall be nominated and elected as a non-partisan office by the voters of the county." </w:t>
            </w:r>
            <w:r>
              <w:rPr/>
              <w:t xml:space="preserve">Nonetheless, my core values, protecting our neighborhoods and keeping our families safe, coincide with the beliefs of Democrats in Seattle. These values, along with my other qualifications are reflected in my endorsement list which includes many Democrats and traditionally Democratic organizations. I am happy to talk about any specific issue that concerns you.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Content"/>
              <w:spacing w:before="100" w:after="100"/>
              <w:rPr/>
            </w:pPr>
            <w:r>
              <w:rPr/>
              <w:t xml:space="preserve">Please see abov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p>
            <w:pPr>
              <w:pStyle w:val="Content"/>
              <w:spacing w:before="100" w:after="100"/>
              <w:rPr/>
            </w:pPr>
            <w:r>
              <w:rPr/>
              <w:t>My priority as King County Sheriff is to keep our families, neighborhoods, businesses and cities safe. I have worked all my life in the Sheriff’s Office and will bring my experience and talents as a 21</w:t>
            </w:r>
            <w:r>
              <w:rPr>
                <w:vertAlign w:val="superscript"/>
              </w:rPr>
              <w:t>st</w:t>
            </w:r>
            <w:r>
              <w:rPr/>
              <w:t xml:space="preserve"> century cop to improving the efficiency of the Sheriff’s Office so that we may continue to keep King County safe. I will win this campaign because I am the only candidate with the experience necessary to run an organization as large and complex as the KCSO. I have a great campaign team working hard for me including my consultant, Cathy Allen and my fundraiser, Linda Mitchell. We have a very dynamic voter contact plan in place. We have raised nearly $100,000 and will continue to raise much more as the campaign season heats up.</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Content"/>
              <w:spacing w:before="100" w:after="100"/>
              <w:rPr/>
            </w:pPr>
            <w:r>
              <w:rPr/>
              <w:t>One of the most pressing issues facing King County is methamphetamine and the collateral crimes associated with the manufacturing, distribution, and addiction. As a result of the hazardous process of making meth and their inherent combustibility, the labs are a danger both to families living with meth labs and to residents of nearby apartments or houses. Because meth addicts are  so desperate they will do almost anything to support their habit, including committing crimes such as auto theft, mail theft, fraud, and burglary.  We have seen a significant increase in these crimes and that increase is directly related to meth.  I already restructured our drug enforcement units, enhanced our meth lab teams, and have been involved in the Washington State Meth Initiative.  I am advocating a multi-discipline approach to dealing with the problem of meth which includes a combination of jail, treatment, and re-entry programs into the community.  I understand that simply throwing drug addicts in jail does not solve the problem.</w:t>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Content"/>
              <w:rPr/>
            </w:pPr>
            <w:r>
              <w:rPr/>
              <w:t xml:space="preserve">At this point in the campaign I have two opponents. It is difficult for me to believe that I would not win the primary decisively, however, if that were to happen I would have to carefully choose which one could continue the work I am now doing.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Content"/>
              <w:spacing w:before="100" w:after="100"/>
              <w:rPr/>
            </w:pPr>
            <w:r>
              <w:rPr/>
              <w:t>As Sheriff I will accept the voters’ decision as to how to structure the tax system in a fair and equitable manner.</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Content"/>
              <w:spacing w:before="100" w:after="100"/>
              <w:rPr/>
            </w:pPr>
            <w:r>
              <w:rPr/>
              <w:t>The Davis-Bacon Act requires that contracts over $2,000 granted by the United States, the individual 50 states or the District of Columbia for the building, alteration or repair of public works or roads contain a clause guaranteeing a minimum wage that contractors will pay laborers. The contractors must pay the laborers no less then the locally prevailing wage for similar projects. I support the Davis-Bacon act as one more way to guarantee that workers receive a fair wage.</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Content"/>
              <w:spacing w:before="100" w:after="100"/>
              <w:rPr/>
            </w:pPr>
            <w:r>
              <w:rPr/>
              <w:t xml:space="preserve">I do not support I-22, the proposal to make all City Council and County Executive Council positions non-partisan. I agree with the status quo. Furthermore, I believe that candidates should have the opportunity to utilize party identification.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Content"/>
              <w:spacing w:before="100" w:after="100"/>
              <w:rPr/>
            </w:pPr>
            <w:r>
              <w:rPr/>
              <w:t>I will support a Caucus system that the voters pass and that provides political parties the ability to control who they associate with.</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Content"/>
              <w:spacing w:before="100" w:after="100"/>
              <w:rPr/>
            </w:pPr>
            <w:r>
              <w:rPr/>
              <w:t xml:space="preserve">I believe in the social safety net that government health care provides to its citizens. I will trust in the judgment of the King County Council along with the state and federal government to structure the system in an effective manner.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Content"/>
              <w:spacing w:before="100" w:after="100"/>
              <w:rPr/>
            </w:pPr>
            <w:r>
              <w:rPr/>
              <w:t>I believe that Gay, Lesbian and transgender people have the same constitutional rights as any citizen.  As Sheriff I work to ensure that sexual orientation is not a factor in law enforcement.  My job is to protect everyone’s civil right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Content"/>
              <w:spacing w:before="100" w:after="100"/>
              <w:rPr/>
            </w:pPr>
            <w:r>
              <w:rPr/>
              <w:t>The King County Sheriff’s Office will work towards safe and secure community that will encourage consumers to shop and will allow businesses to operate without fear. Furthermore, by focusing on neighborhood issues like drug use, meth labs, and domestic violence the KCSO is working to allow every person, regardless of neighborhood, to feel safe at home.</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Content"/>
              <w:spacing w:before="100" w:after="100"/>
              <w:rPr/>
            </w:pPr>
            <w:r>
              <w:rPr/>
              <w:t xml:space="preserve">The size and breath of the police department, with a $110 million budget and 1,100 employees, requires a familiarity with the entire criminal justice system and the organizational skills of a CEO. For 26 years, I have worked my through the ranks, beginning as a patrol officer, then moving up to supervisor, mid-level manager, Chief of Police in the city of Shoreline, and finally Division Chief in charge of all patrol operations.  Within those ranks I’ve held a wide variety of assignments including undercover narcotics, Special Assault Supervisor, Commander of the Gang Unit, and Commander of Internal Investigations.  I have taken the initiative to create programs to address community needs, including the development of a sexual assault prevention program for elementary children, and the “Party Patrol” program to address underage drinking and date rape. I successfully presented, negotiated, and received support for our $110 million dollar budget last fall. I am the Vice-Chair of the Regional Law, Safety and Justice committee, and have taken a leadership role in the Jail Integration Work Group. These experiences have prepared me to lead a major, metropolitan police department. Furthermore, I have the comprehensive experience necessary to understand the complexity of the KCSO – whereas my opponents have both worked in a narrow arena of law enforcement with very little experience in management and working with the complexities of King County government.  </w:t>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Content"/>
              <w:spacing w:before="100" w:after="100"/>
              <w:rPr/>
            </w:pPr>
            <w:r>
              <w:rPr/>
              <w:t>As a woman in a profession dominated by men (and the first woman King County Sheriff), I’ve successfully employed creative solutions to solve problems. I’ve functioned as a team builder who brings people together to get things done. My appointment to Sheriff received the unanimous confirmation of all 13 members of the King County Council.  I have high ethical standards and have made tough decisions to uphold the integrity of my profession.  I love my job and the opportunity to protect the community that is home for my husband and two son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36743654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before="100" w:after="100"/>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e@suerahr.com" TargetMode="External"/><Relationship Id="rId4" Type="http://schemas.openxmlformats.org/officeDocument/2006/relationships/hyperlink" Target="http://www.suerah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20:00Z</dcterms:created>
  <dc:creator>Executive Director - Jaxon Ravens</dc:creator>
  <dc:description/>
  <dc:language>en-US</dc:language>
  <cp:lastModifiedBy>Bill Rahr</cp:lastModifiedBy>
  <cp:lastPrinted>2005-04-26T16:22:00Z</cp:lastPrinted>
  <dcterms:modified xsi:type="dcterms:W3CDTF">2005-07-29T05:2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347</vt:r8>
  </property>
  <property fmtid="{D5CDD505-2E9C-101B-9397-08002B2CF9AE}" pid="3" name="_AuthorEmail">
    <vt:lpwstr>bruce@connectionsgroup.org</vt:lpwstr>
  </property>
  <property fmtid="{D5CDD505-2E9C-101B-9397-08002B2CF9AE}" pid="4" name="_AuthorEmailDisplayName">
    <vt:lpwstr>Bruce Stead</vt:lpwstr>
  </property>
  <property fmtid="{D5CDD505-2E9C-101B-9397-08002B2CF9AE}" pid="5" name="_EmailSubject">
    <vt:lpwstr>King County Democrats Candidate Questionnaire</vt:lpwstr>
  </property>
</Properties>
</file>