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Richard “Rich” Berkowitz</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eattle Port Commission, Pos. 3</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1900 Alaskan Way, #312</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Vince O’Halloran (Volunteer)</w:t>
            </w:r>
          </w:p>
          <w:p>
            <w:pPr>
              <w:pStyle w:val="Normal"/>
              <w:rPr/>
            </w:pPr>
            <w:r>
              <w:rPr>
                <w:sz w:val="20"/>
              </w:rPr>
              <w:t>Stan Barer-Chair (Volunteer)</w:t>
            </w:r>
          </w:p>
          <w:p>
            <w:pPr>
              <w:pStyle w:val="Normal"/>
              <w:rPr>
                <w:sz w:val="20"/>
              </w:rPr>
            </w:pPr>
            <w:r>
              <w:rPr>
                <w:sz w:val="20"/>
              </w:rPr>
              <w:t>Christian Sinderman(Consultant)</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Seattle</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728 8086</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728 8086</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01</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Internet</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Berkowitzforport@msn.com</w:t>
              </w:r>
            </w:hyperlink>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4" w:space="0" w:color="000000"/>
            </w:tcBorders>
          </w:tcPr>
          <w:p>
            <w:pPr>
              <w:pStyle w:val="Normal"/>
              <w:rPr>
                <w:sz w:val="20"/>
              </w:rPr>
            </w:pPr>
            <w:r>
              <w:rPr>
                <w:sz w:val="20"/>
              </w:rPr>
              <w:t>43-1776</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NA</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3649" w:type="dxa"/>
            <w:tcBorders>
              <w:top w:val="single" w:sz="4" w:space="0" w:color="000000"/>
              <w:bottom w:val="single" w:sz="8" w:space="0" w:color="000000"/>
            </w:tcBorders>
          </w:tcPr>
          <w:p>
            <w:pPr>
              <w:pStyle w:val="Normal"/>
              <w:snapToGrid w:val="false"/>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snapToGrid w:val="false"/>
              <w:rPr>
                <w:sz w:val="20"/>
              </w:rPr>
            </w:pPr>
            <w:r>
              <w:rPr>
                <w:sz w:val="20"/>
              </w:rPr>
            </w:r>
          </w:p>
        </w:tc>
        <w:tc>
          <w:tcPr>
            <w:tcW w:w="3627" w:type="dxa"/>
            <w:tcBorders>
              <w:top w:val="single" w:sz="4" w:space="0" w:color="000000"/>
              <w:bottom w:val="single" w:sz="8" w:space="0" w:color="000000"/>
              <w:right w:val="single" w:sz="8"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Dir., Pacific Coast Operations</w:t>
            </w:r>
          </w:p>
          <w:p>
            <w:pPr>
              <w:pStyle w:val="Normal"/>
              <w:rPr>
                <w:sz w:val="20"/>
              </w:rPr>
            </w:pPr>
            <w:r>
              <w:rPr>
                <w:sz w:val="20"/>
              </w:rPr>
              <w:t>10 year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Transportation Institute A US-flag maritime trade assoc. and research organization</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Previous member of United Indus. Workers and SEIU, Local 6</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sz w:val="20"/>
              </w:rPr>
            </w:pPr>
            <w:r>
              <w:rPr>
                <w:sz w:val="20"/>
              </w:rPr>
              <w:t xml:space="preserve">Sailors’ Union of the Pacific, Seafarers, Operating Engineers #302, MEBA, MFOW, Masters, Mates &amp; Pilots, Longshore (ILWU) District Council </w:t>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 xml:space="preserve">Since age 18 </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 Are you a member of another political party? If so, which ones? Have you ever supported or given money to a candidate from another party in a partisan race? If so, whom? </w:t>
            </w:r>
            <w:r>
              <w:rPr>
                <w:b w:val="false"/>
                <w:sz w:val="20"/>
              </w:rPr>
              <w:t>No.   I once contributed to Chairman Don Young of the House Trans. &amp; Infrastructure Comm., due to his influence on issues of grave importance to my professional advocacy on behalf of U.S.-flag maritime interests and influence on public infrastructure in Washington Stat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2. Are you a member of your local Democratic District Party?  Have you contributed financially to the County Democratic Party? Have you been a Precinct Committee Officer? When/Where?  </w:t>
            </w:r>
            <w:r>
              <w:rPr>
                <w:b w:val="false"/>
                <w:sz w:val="20"/>
              </w:rPr>
              <w:t>Currently no.  I have given $ in the past to my local, county, legislative caucus, and state Demo. Orgs.  I was an appointed PCO for the 36th in ’83-85?   I attended county conventions, and participated in Demo. Caucuses and grassroots campaigns on behalf of numerous Democratic candidates.  My campaign activism on behalf of Democratic candidates started when I was 12 years of age and worked after school for the 1972 George McGovern campaign.  My initial campaign activism in WA state was on behalf of Scoop Jackson and Mike Lowry (1982/83) for US Senate.  I was also sent to New Jersey for three months from WA to work on the 1984 Mondale race on behalf of the Seafarers Int’l Union.  I have assisted on the Gore campaign in Washington and have given personal funds to numerous individual Democratic candidates.  I have also hosted fundraisers at  my home for Representatives Adam Smith, Brian Baird, and Rick Larso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3. What are the main messages of your campaign? What is your campaign plan?  How many doors have you knocked on to date, pieces of mail planned, budgeting, staffing? Why will you win? What is the fundraising goal for your campaign?  How much have you raised to date? </w:t>
            </w:r>
            <w:r>
              <w:rPr>
                <w:b w:val="false"/>
                <w:sz w:val="20"/>
              </w:rPr>
              <w:t xml:space="preserve">The Port of Seattle needs to return to its core mission of facilitating the movement of freight and passengers.  As the economic engine of our region, its success is critical for many elements of our economy and maintenance of the family+ wage employment it helps to maintain. Some of its commercial real estate dealings have proven to be risky, arrogant, and suspect.  By reducing speculative real estate deals, investing in responsible transportation infrastructure, and focusing its attention on increasing the velocity of container trade to existing properties, the Port can wean itself off of a tax burden that has doubled in recent years.  In addition, the Port should seek to develop joint West Coast initiatives to reduce the threat of air emissions and oil spills, similar to the bi-lateral private sector-funded International Tug of Opportunity System that I helped to create.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b w:val="false"/>
                <w:b w:val="false"/>
                <w:sz w:val="20"/>
              </w:rPr>
            </w:pPr>
            <w:r>
              <w:rPr>
                <w:sz w:val="20"/>
              </w:rPr>
              <w:t xml:space="preserve">4. What is the single most pressing issue facing your jurisdiction and what actions would you take if elected?  </w:t>
            </w:r>
            <w:r>
              <w:rPr>
                <w:b w:val="false"/>
                <w:sz w:val="20"/>
              </w:rPr>
              <w:t>The Port of Seattle has a very short time period to capture a deluge of cargo that is up for grabs on the West Coast.  I am intimately familiar with the maritime industry and can immediately begin to work on this task before other ports beat us out.  By increasing the velocity of containers at our terminals through greater use of rail, improved equipment, and utilizing underused assets we can expand Seattle’s existing maritime-related commerce that creates 22,000 existing jobs at an annual wage of nearly $70K.   Moreover, we can help secure and expand other regional commerce that is dependent upon efficient and nearby marine transit.  Due to congestion in other ports, we can begin to charge more for the services the POS provides.</w:t>
            </w:r>
          </w:p>
          <w:p>
            <w:pPr>
              <w:pStyle w:val="Normal"/>
              <w:rPr>
                <w:b w:val="false"/>
                <w:b w:val="false"/>
                <w:sz w:val="20"/>
              </w:rPr>
            </w:pPr>
            <w:r>
              <w:rPr>
                <w:b w:val="false"/>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b w:val="false"/>
                <w:b w:val="false"/>
                <w:sz w:val="20"/>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r>
              <w:rPr>
                <w:b w:val="false"/>
                <w:sz w:val="20"/>
              </w:rPr>
              <w:t>No</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b w:val="false"/>
                <w:b w:val="false"/>
                <w:sz w:val="20"/>
              </w:rPr>
            </w:pPr>
            <w:r>
              <w:rPr>
                <w:sz w:val="20"/>
              </w:rPr>
              <w:t xml:space="preserve">6. Do you believe the current structure of taxes and/or fees that generate funds in your area are fair?  If not, how would you change it?  </w:t>
            </w:r>
            <w:r>
              <w:rPr>
                <w:b w:val="false"/>
                <w:sz w:val="20"/>
              </w:rPr>
              <w:t>As mentioned in question 4, I believe we can wean the POS off a tax burden that has doubled in recent years.  The POS must become in greater alignment with the revenue sources that other West Coast ports have established.  This can be accomplished over time by increasing the volume of throughput of containers and cargo at the POS.  We must also take a look at what is in the Port’s portfolio that no longer makes sense to retain and find alternative uses for it or eliminate it from the asset base.</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7. What is the Davis-Bacon Act? Do you support it? </w:t>
            </w:r>
            <w:r>
              <w:rPr>
                <w:b w:val="false"/>
                <w:sz w:val="20"/>
              </w:rPr>
              <w:t xml:space="preserve"> The Davis-Bacon Act is a government-defined prevailing wage law that must be paid to workers on public construction projects.  I support it along with the Service Contract Act which extends prevailing wage coverage to suppliers of services to the federal gov’t.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b w:val="false"/>
                <w:b w:val="false"/>
                <w:sz w:val="20"/>
              </w:rPr>
            </w:pPr>
            <w:r>
              <w:rPr>
                <w:sz w:val="20"/>
              </w:rPr>
              <w:t xml:space="preserve">8.Do you support King County Initiative I-22?  Explain your position.  </w:t>
            </w:r>
            <w:r>
              <w:rPr>
                <w:b w:val="false"/>
                <w:sz w:val="20"/>
              </w:rPr>
              <w:t xml:space="preserve">No, this initiative is a veiled attempt by a narrow interest group to make county races less transparent and accountable.  I believe voters have the right to get a quick perspective on a candidate’s core values through party designation. </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b w:val="false"/>
                <w:b w:val="false"/>
                <w:sz w:val="20"/>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 xml:space="preserve">the ranks of the Democratic Caucus?  </w:t>
            </w:r>
            <w:r>
              <w:rPr>
                <w:b w:val="false"/>
                <w:sz w:val="20"/>
              </w:rPr>
              <w:t>Yes, it builds party unification.</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b w:val="false"/>
                <w:b w:val="false"/>
                <w:sz w:val="20"/>
              </w:rPr>
            </w:pPr>
            <w:r>
              <w:rPr>
                <w:sz w:val="20"/>
              </w:rPr>
              <w:t xml:space="preserve">10. What role should government play in the healthcare system? </w:t>
            </w:r>
            <w:r>
              <w:rPr>
                <w:b w:val="false"/>
                <w:sz w:val="20"/>
              </w:rPr>
              <w:t>Government needs to play a greater role in reducing costs, improving patient safety &amp; quality, and expanding coverage to the 43+ million residents who have no coverage.  I believe an employer-based health care system with some flexibility for choice would be a more rational approach than our current system which does not mandate coverage, has exorbitant costs, does not encourage people to make good choices, is a costly paperwork burden, hurts those employers who do provide coverage, and is not sustainable.</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b w:val="false"/>
                <w:b w:val="false"/>
                <w:sz w:val="20"/>
              </w:rPr>
            </w:pPr>
            <w:r>
              <w:rPr>
                <w:sz w:val="20"/>
              </w:rPr>
              <w:t xml:space="preserve">11.  What is your position on civil rights for Gay. Lesbian, bisexual and trans gendered people? What is your position on equal rights for same-sex couples when it comes to benefits, civil unions, marriage and parental rights?  </w:t>
            </w:r>
            <w:r>
              <w:rPr>
                <w:b w:val="false"/>
                <w:sz w:val="20"/>
              </w:rPr>
              <w:t>I support GLBT individuals having similar civil rights to other citizens, whether it relates to civil unions, marriage, accommodations, workplace, or other rights we take for granted.</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b w:val="false"/>
                <w:b w:val="false"/>
                <w:sz w:val="20"/>
              </w:rPr>
            </w:pPr>
            <w:r>
              <w:rPr>
                <w:b w:val="false"/>
                <w:sz w:val="20"/>
              </w:rPr>
              <w:t xml:space="preserve">I have sought through my position in the maritime industry to provide maritime employment opportunities to Native Alaskan, women, minorities, underprivileged youth, and ex-offenders.  I have provided such leadership in my role as vice-chair of the Seattle-King County Workforce Development Council and have visited with dozens of groups to advise them of quality employment and training opportunities in the US-flag merchant marine.  I have worked with Job Corps, WorkSource, Native groups, minority and apprenticeships for non-traditional applicant organizations to foster relationships that have provided real training and employment opportunities in an award-winning program.  This effort has provided hundreds of jobs to people in our region.  By providing shipboard job opportunities that pay well, offer room and board, and a place away from negative influences, I have personally helped to give a hand up to people in our community who seek to improve their lives and livelihood.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b w:val="false"/>
                <w:b w:val="false"/>
                <w:sz w:val="20"/>
              </w:rPr>
            </w:pPr>
            <w:r>
              <w:rPr>
                <w:sz w:val="20"/>
              </w:rPr>
              <w:t xml:space="preserve">13. If you are a candidate in a contested primary race, what record of performance, ability, experience, personal qualities, and positions on issues distinguish you from your opponent(s)? </w:t>
            </w:r>
            <w:r>
              <w:rPr>
                <w:b w:val="false"/>
                <w:sz w:val="20"/>
              </w:rPr>
              <w:t>I am the only candidate in the race with employment experience in the business, labor (SEIU Local 6, WSNA, and Seafarers Union), and public policy sectors.  Having this unique perspective gives me a greater ability to weigh the decisions of the POS and its impact on the entire community of King County.  As a legislative policy analyst for the House Democrats in Olympia I drafted and organized a coalition of labor, business, and educators to pass this state’s Workforce Training Act (ESHB 1988) in the 1993 session of the legislature.  This Act has provided over $345 million in training benefits to displaced workers to find training and subsequent employment in demand occupations in the private sector.  This has helped to break the cycle of unemployment for thousands of citizens while providing workers with cutting-edge skills for employers in our state.  I have been on the dispatching side and receiving end of regulation, I will seek responsible regulations that accomplish their purpose without stifling commerce. I also have over 14 years of professional experience in the maritime sector and can immediately bring my maritime and transportation policy background into play to assure the POS lives up to its core mission of moving freight and passengers while remaining committed to improving our community and environment.</w:t>
            </w:r>
          </w:p>
          <w:p>
            <w:pPr>
              <w:pStyle w:val="Normal"/>
              <w:rPr>
                <w:b w:val="false"/>
                <w:b w:val="false"/>
                <w:sz w:val="20"/>
              </w:rPr>
            </w:pPr>
            <w:r>
              <w:rPr>
                <w:b w:val="false"/>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b w:val="false"/>
                <w:b w:val="false"/>
                <w:sz w:val="20"/>
              </w:rPr>
            </w:pPr>
            <w:r>
              <w:rPr>
                <w:b w:val="false"/>
                <w:sz w:val="20"/>
              </w:rPr>
              <w:t xml:space="preserve">I am seeking this office because of my interest in expanding the maritime sector and diversifying our economy.  This can be accomplished while improving air emissions per freight-ton-mile through short sea shipping initiatives and reducing environmental risk by continuing to bring foreign-flag carriers up to the standards of U.S. vessel operators.  I am the only candidate in the POS position three race that has a longstanding commitment and grassroots activism in support of Democratic candidates.  I also serve my community as vice president of the Market Foundation, an active member of the Greater Seattle Chamber of Commerce, and was a founding board member and president of Washington Fair Share (Citizen Action). Last, my wife and partner for the past 15 years is Bobbie Berkowitz, Ph.D. RN, who is a professor at the UW Schools of Nursing and Public Health.    </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t>Richard Berkowitz</w:t>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t>6/18/05</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969272704"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erkowitzforport@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41:00Z</dcterms:created>
  <dc:creator>Executive Director - Jaxon Ravens</dc:creator>
  <dc:description/>
  <cp:keywords/>
  <dc:language>en-US</dc:language>
  <cp:lastModifiedBy>Richard Berkowitz</cp:lastModifiedBy>
  <cp:lastPrinted>2005-04-26T16:22:00Z</cp:lastPrinted>
  <dcterms:modified xsi:type="dcterms:W3CDTF">2005-07-25T02:41:00Z</dcterms:modified>
  <cp:revision>2</cp:revision>
  <dc:subject/>
  <dc:title>Name</dc:title>
</cp:coreProperties>
</file>